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 15.12.  2016 г.  № 72-ЗГО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7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01</w:t>
            </w:r>
            <w:r>
              <w:rPr>
                <w:szCs w:val="22"/>
              </w:rPr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en-US"/>
              </w:rPr>
              <w:t xml:space="preserve"> 00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en-US"/>
              </w:rPr>
              <w:t>,0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7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00,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7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00,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2 304,7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32 304,7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5-11-26T09:55:00Z</cp:lastPrinted>
  <dcterms:modified xsi:type="dcterms:W3CDTF">2016-12-15T11:26:00Z</dcterms:modified>
  <cp:revision>2</cp:revision>
  <dc:subject/>
  <dc:title>Информация</dc:title>
</cp:coreProperties>
</file>